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Arial" w:hAnsi="Arial" w:cs="Arial"/>
          <w:color w:val="1E3D4C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/>
            <w:iCs/>
            <w:color w:val="16658A"/>
            <w:sz w:val="18"/>
            <w:szCs w:val="18"/>
            <w:u w:val="single"/>
          </w:rPr>
          <w:t>ArcaniA: Gothic 4</w:t>
        </w:r>
      </w:hyperlink>
    </w:p>
    <w:p>
      <w:pPr>
        <w:pStyle w:val="Style15"/>
        <w:spacing w:before="0" w:after="0"/>
        <w:jc w:val="center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E3D4C"/>
          <w:sz w:val="18"/>
          <w:szCs w:val="18"/>
        </w:rPr>
        <w:drawing>
          <wp:inline distT="0" distB="0" distL="0" distR="0">
            <wp:extent cx="42862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лог</w:t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После победы над орками безымянный герой занял трон Миртаны. Когда-то она была объединена усилиями Робара III. Однако к началу истории Аркании, Миртану снова раздирают гражданские войны, король снова решает объединить страну и приносит мир в Нордмар и Варант. Следующим шагом король приказывает захватить южные острова дабы «освободить» и их. Но во время переправы к далеким землям, что-то случилось с предводителем: его разум стал все более уходить во тьму. Командование берут на себя верные генералы.</w:t>
      </w:r>
    </w:p>
    <w:p>
      <w:pPr>
        <w:pStyle w:val="Style15"/>
        <w:spacing w:before="0" w:after="225"/>
        <w:jc w:val="center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drawing>
          <wp:inline distT="0" distB="0" distL="0" distR="0">
            <wp:extent cx="428625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Южный остров Фешир, на нем и начинаются приключения нового безымянного героя – молодого пастуха, желающего жениться на девушке Айве. Однако жестокие реалии войны вносят свои коррективы.</w:t>
      </w:r>
    </w:p>
    <w:p>
      <w:pPr>
        <w:pStyle w:val="Style15"/>
        <w:spacing w:before="0" w:after="0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ФЕШИР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b/>
          <w:bCs/>
          <w:i/>
          <w:iCs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Непростой разговор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:</w:t>
      </w:r>
      <w:r>
        <w:rPr>
          <w:rStyle w:val="Appleconvertedspace"/>
          <w:rFonts w:cs="Arial" w:ascii="Arial" w:hAnsi="Arial"/>
          <w:b/>
          <w:bCs/>
          <w:i/>
          <w:iCs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Айве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:</w:t>
      </w:r>
      <w:r>
        <w:rPr>
          <w:rFonts w:cs="Arial" w:ascii="Arial" w:hAnsi="Arial"/>
          <w:color w:val="1E3D4C"/>
          <w:sz w:val="18"/>
          <w:szCs w:val="18"/>
        </w:rPr>
        <w:t>  Следуйте за Айве в деревню и поговорите с ее отцом Громаром.</w:t>
      </w:r>
    </w:p>
    <w:p>
      <w:pPr>
        <w:pStyle w:val="Style15"/>
        <w:spacing w:before="0" w:after="225"/>
        <w:jc w:val="center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drawing>
          <wp:inline distT="0" distB="0" distL="0" distR="0">
            <wp:extent cx="428625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Громар тербует от вас пройти три испытания, прежде чем даст свое благословение на брак с Айве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Могила Мелгана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Громар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Поговорите с фермером Кнутом, он стоит на мосту перекрывая ход к усыпальнице Мелгана. Кнут даст попутное задание уничтожить шестерых кротокрысов, разгуливающих по его полям. По дороге к пещере убейте кротокрысов, собрав с трупов ингредиенты (жир кротокрыса). Запрыгивайте в пещеру и пройдя до конца левого ответвления, заберите с могилы Мелгана кинжал, который следует отнести Грогану. На поле встретите Кнута и сообщите о уничтожение вредителей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b/>
          <w:bCs/>
          <w:i/>
          <w:iCs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Контрабандист в лесу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:</w:t>
      </w:r>
      <w:r>
        <w:rPr>
          <w:rStyle w:val="Appleconvertedspace"/>
          <w:rFonts w:cs="Arial" w:ascii="Arial" w:hAnsi="Arial"/>
          <w:b/>
          <w:bCs/>
          <w:i/>
          <w:iCs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Громар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:</w:t>
      </w:r>
      <w:r>
        <w:rPr>
          <w:rStyle w:val="Appleconvertedspace"/>
          <w:rFonts w:cs="Arial" w:ascii="Arial" w:hAnsi="Arial"/>
          <w:b/>
          <w:bCs/>
          <w:i/>
          <w:iCs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Громар дает вам ключ от ворот, ведущих к лесному озеру. Открыв ворота бегите по тропинке вверх. На перекрестке встречаем старого знакомого по предыдущим играм – Диего. На Фешире он присутствует в роли контрабандиста, и тайного наставника нашего героя. Поговорите с Диего и сообщите о испытание Громара. После проведите испытательный бой с Диего.</w:t>
      </w:r>
    </w:p>
    <w:p>
      <w:pPr>
        <w:pStyle w:val="Style15"/>
        <w:spacing w:before="0" w:after="225"/>
        <w:jc w:val="center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drawing>
          <wp:inline distT="0" distB="0" distL="0" distR="0">
            <wp:extent cx="428625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Диего даст задание спуститься на пляж и прогнать гоблинов от его лодки. Спускаемся и бьем по головам наглым тварям. Докладываем Диего и получаем мачете. Относим Грогану в качестве доказательств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b/>
          <w:bCs/>
          <w:i/>
          <w:iCs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Что, никакого лука. Лук и стрелы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Громар, Айве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Показав Громару мачете, получаем новое задание. Добыть три рога оленя. Айве откроет калитку, ведущую на оленью полянку, она же сообщит, что оставила свой лук в охотничьей сторожке. Заходим в сторожку и берем лук и стрелы. Дальше на полянке видим оленей. Стреляем из лука и подбираем трофеи – рога и мясо. Относим Громару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Для Айви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:</w:t>
      </w:r>
      <w:r>
        <w:rPr>
          <w:rStyle w:val="Appleconvertedspace"/>
          <w:rFonts w:cs="Arial" w:ascii="Arial" w:hAnsi="Arial"/>
          <w:b/>
          <w:bCs/>
          <w:i/>
          <w:iCs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Громар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:</w:t>
      </w:r>
      <w:r>
        <w:rPr>
          <w:rStyle w:val="Appleconvertedspace"/>
          <w:rFonts w:cs="Arial" w:ascii="Arial" w:hAnsi="Arial"/>
          <w:b/>
          <w:bCs/>
          <w:i/>
          <w:iCs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Последнее испытание пройдено, Громар дает свое благословение и говорит про браслет для Айви. Поговорите с кузнецом Хальвеном. Тот сообщит, что видел у Оррука янтарь, из которого получился бы великолепный браслет. Попросите Оррука отдать вам янтарь. Получите задание собрать шесть синих поганок в пещере на оленьей полянке. Получаем ключ и бежим на поляну. Пройдя пещеру насквозь и собрав необходимое количество поганок, выходим как раз к полянке. Спрыгиваем и относим грибаны Орку. Получаем янтарь, относим его кузнецу и получаем готовый браслет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Жажда странствий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:</w:t>
      </w:r>
      <w:r>
        <w:rPr>
          <w:rStyle w:val="Appleconvertedspace"/>
          <w:rFonts w:cs="Arial" w:ascii="Arial" w:hAnsi="Arial"/>
          <w:b/>
          <w:bCs/>
          <w:i/>
          <w:iCs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Айви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:</w:t>
      </w:r>
      <w:r>
        <w:rPr>
          <w:rStyle w:val="Appleconvertedspace"/>
          <w:rFonts w:cs="Arial" w:ascii="Arial" w:hAnsi="Arial"/>
          <w:b/>
          <w:bCs/>
          <w:i/>
          <w:iCs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Относим браслет Айви и делаем ей предложение руки и сердца. После узнаем о беременности и желании нашей будущей супруги посетить Арган. Бежим к Диего, его пещера расположена над лесным озером за водопадом.</w:t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По пути попадем в засаду устроенную Кнутом, проучите его, чтобы у фермера пропало желание лезть не в свои дела.</w:t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Добравшись до Диего, сообщаем о желании невесты посетить Арган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Лесная ведьма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</w:t>
      </w:r>
      <w:r>
        <w:rPr>
          <w:rFonts w:cs="Arial" w:ascii="Arial" w:hAnsi="Arial"/>
          <w:color w:val="1E3D4C"/>
          <w:sz w:val="18"/>
          <w:szCs w:val="18"/>
        </w:rPr>
        <w:t>: Диего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</w:t>
      </w:r>
      <w:r>
        <w:rPr>
          <w:rFonts w:cs="Arial" w:ascii="Arial" w:hAnsi="Arial"/>
          <w:color w:val="1E3D4C"/>
          <w:sz w:val="18"/>
          <w:szCs w:val="18"/>
        </w:rPr>
        <w:t>:  Чтобы Диего взял нас с собой в Арган, требуется отнести Лесной ведьме пучок трав. Получаем ключ от двери ведущей в темный лес, выходим из пещеры и идем через лес, по пути отстреливая волков.  Если идти по правой стороне наткнемся на пещеру, там найдем старую дубину Оррука, мощное двуручное оружие. Дойдя до конца заходим в будку ведьмы и говорим с ней.</w:t>
      </w:r>
    </w:p>
    <w:p>
      <w:pPr>
        <w:pStyle w:val="Style15"/>
        <w:spacing w:before="0" w:after="225"/>
        <w:jc w:val="center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drawing>
          <wp:inline distT="0" distB="0" distL="0" distR="0">
            <wp:extent cx="4286250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Конец паразитам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</w:t>
      </w:r>
      <w:r>
        <w:rPr>
          <w:rFonts w:cs="Arial" w:ascii="Arial" w:hAnsi="Arial"/>
          <w:color w:val="1E3D4C"/>
          <w:sz w:val="18"/>
          <w:szCs w:val="18"/>
        </w:rPr>
        <w:t>: Лирка (лесная ведьма)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</w:t>
      </w:r>
      <w:r>
        <w:rPr>
          <w:rFonts w:cs="Arial" w:ascii="Arial" w:hAnsi="Arial"/>
          <w:color w:val="1E3D4C"/>
          <w:sz w:val="18"/>
          <w:szCs w:val="18"/>
        </w:rPr>
        <w:t>: Лирка пытается пробудить в вас магическое начало. Заснув во время ритуала, и проспав пару часов, вы просыпаетесь в пещере, расположенной под темным лесом. Лирка просит уничтожить глинистых паразитов и их матку, они вредят корням деревьев. Для задания ведьма выделяет тридцать волшебных свитков, задача такая – бьем паразита волшебством, тут же подбегаем и добиваем кувалдой. Если свитки кончились, Лирка выделит еще. Добравшись до матки и надавав ей по жвалам, смотрим ролик.</w:t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Фешир в огне, любимая погибла… Герой решает отправиться на Арган, отомстить королю Робару за Айве и погибших друзей. Диего подкидывает идею, нужно разыскать благословенную наковальню, чтобы выковать на ней оружие. Сделать это надо быстрее паладинов Робара, которые тоже разыскивают ее.</w:t>
      </w:r>
    </w:p>
    <w:p>
      <w:pPr>
        <w:pStyle w:val="Style15"/>
        <w:spacing w:before="0" w:after="0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АРКАНИЯ</w:t>
      </w:r>
    </w:p>
    <w:p>
      <w:pPr>
        <w:pStyle w:val="Style15"/>
        <w:spacing w:before="0" w:after="0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ОБЕРЕЖЬЕ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Расколотая дева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</w:t>
      </w:r>
      <w:r>
        <w:rPr>
          <w:rFonts w:cs="Arial" w:ascii="Arial" w:hAnsi="Arial"/>
          <w:color w:val="1E3D4C"/>
          <w:sz w:val="18"/>
          <w:szCs w:val="18"/>
        </w:rPr>
        <w:t>: Диего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</w:t>
      </w:r>
      <w:r>
        <w:rPr>
          <w:rFonts w:cs="Arial" w:ascii="Arial" w:hAnsi="Arial"/>
          <w:color w:val="1E3D4C"/>
          <w:sz w:val="18"/>
          <w:szCs w:val="18"/>
        </w:rPr>
        <w:t>: Чтобы найти наковальню, поговорите с магом Даранисом, найти его можно в таверне «Расколотая дева» что на холме к востоку от побережья. Поднявшись на холм говорим с охранником, после входим внутрь и на втором этаже находим мага, переговорив с ним, получаем дальнейшее направление – архивы замка Сильверлэйк. Там могут находиться сведения о местонахождении храм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Новые друзья, новые враги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</w:t>
      </w:r>
      <w:r>
        <w:rPr>
          <w:rFonts w:cs="Arial" w:ascii="Arial" w:hAnsi="Arial"/>
          <w:color w:val="1E3D4C"/>
          <w:sz w:val="18"/>
          <w:szCs w:val="18"/>
        </w:rPr>
        <w:t>: Даранис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</w:t>
      </w:r>
      <w:r>
        <w:rPr>
          <w:rFonts w:cs="Arial" w:ascii="Arial" w:hAnsi="Arial"/>
          <w:color w:val="1E3D4C"/>
          <w:sz w:val="18"/>
          <w:szCs w:val="18"/>
        </w:rPr>
        <w:t>: Поговорите с Мурдрой (трактирщицей) и с Раутером, наемником, застрявшем здесь из-за Даркана. Мурдра находиться в зале трактира и расскажет из-за чего сыр бор, кто такой Даркан и почему он захватил мост. Раутера можно найти на старой сторожевой башне расположенной на побережье к югу от трактира. Он поведает свой план, как можно перебраться на ту сторону моста. Тут же поднимитесь на верх башни и поговорите с рыбаком Лораном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Два бочонка медовухи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</w:t>
      </w:r>
      <w:r>
        <w:rPr>
          <w:rFonts w:cs="Arial" w:ascii="Arial" w:hAnsi="Arial"/>
          <w:color w:val="1E3D4C"/>
          <w:sz w:val="18"/>
          <w:szCs w:val="18"/>
        </w:rPr>
        <w:t>: Мурдра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</w:t>
      </w:r>
      <w:r>
        <w:rPr>
          <w:rFonts w:cs="Arial" w:ascii="Arial" w:hAnsi="Arial"/>
          <w:color w:val="1E3D4C"/>
          <w:sz w:val="18"/>
          <w:szCs w:val="18"/>
        </w:rPr>
        <w:t>:  Трактирщица попросит вас сходить за медовухой к лесорубу Гарну, у того якобы есть два бочонка медовухи. Выходим из трактира и движемся прямо по тропке. Дойдя до хижины Гарна, попросите у него хмельной напиток. Тот запросит 200 золотых, или можно попытаться отбить медовуху силой, тогда надо будет побить Гарна и двух лесорубов. Отнесите медовуху Мурдре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Деревянная нога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</w:t>
      </w:r>
      <w:r>
        <w:rPr>
          <w:rFonts w:cs="Arial" w:ascii="Arial" w:hAnsi="Arial"/>
          <w:color w:val="1E3D4C"/>
          <w:sz w:val="18"/>
          <w:szCs w:val="18"/>
        </w:rPr>
        <w:t>: рыбак Лорн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</w:t>
      </w:r>
      <w:r>
        <w:rPr>
          <w:rFonts w:cs="Arial" w:ascii="Arial" w:hAnsi="Arial"/>
          <w:color w:val="1E3D4C"/>
          <w:sz w:val="18"/>
          <w:szCs w:val="18"/>
        </w:rPr>
        <w:t>: Рыбак потерял деревянную ногу, на Кабаньей скале расположенной к востоку от башни. Поднимайтесь к трактиру и от него идите вверх по тропке. Пройдя приличное расстояние выйдете на круговую дорогу. Советую ее исследовать, там можно найти пару сундуков и несколько гоблинов, трофеи и опыт не помешают. В одном из сундуков, который охраняют шаман и пара гоблинов, найдете ногу. Отнесите ее Лорну в рыбацкую деревню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Зеленые скватеры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</w:t>
      </w:r>
      <w:r>
        <w:rPr>
          <w:rFonts w:cs="Arial" w:ascii="Arial" w:hAnsi="Arial"/>
          <w:color w:val="1E3D4C"/>
          <w:sz w:val="18"/>
          <w:szCs w:val="18"/>
        </w:rPr>
        <w:t>: Ульрих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</w:t>
      </w:r>
      <w:r>
        <w:rPr>
          <w:rFonts w:cs="Arial" w:ascii="Arial" w:hAnsi="Arial"/>
          <w:color w:val="1E3D4C"/>
          <w:sz w:val="18"/>
          <w:szCs w:val="18"/>
        </w:rPr>
        <w:t>: По пути за ногой вы встретите Ульриха, продавца трав. Он попросит освободить его лужайку от охреневших гоблинов. Поднимайтесь выше и налево будет нужная вам полянка, там расположились шаман и два гоблина. После зачистки, доложите торговцу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День получки, Заброшенная шахта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</w:t>
      </w:r>
      <w:r>
        <w:rPr>
          <w:rFonts w:cs="Arial" w:ascii="Arial" w:hAnsi="Arial"/>
          <w:color w:val="1E3D4C"/>
          <w:sz w:val="18"/>
          <w:szCs w:val="18"/>
        </w:rPr>
        <w:t>: Лорн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</w:t>
      </w:r>
      <w:r>
        <w:rPr>
          <w:rFonts w:cs="Arial" w:ascii="Arial" w:hAnsi="Arial"/>
          <w:color w:val="1E3D4C"/>
          <w:sz w:val="18"/>
          <w:szCs w:val="18"/>
        </w:rPr>
        <w:t>: Лорн может помочь вам перейти мост. Для этого нужно найти шкатулку с деньгами в заброшенной шахте. Шахта расположена чуть выше хижины Гарма. В ней сидит рудокоп, он попросит принести его перегонный куб из старой шахты, которую захватили вездесущие гоблины. Выйдя из шахты поверните налево и по тропке достигнете старой шахты, побив гоблинов обыщите шахту, на столе дожжен лежать куб. Отнесите его рудокопу, пройдя пещеру насквозь выйдете как раз к нему. При помощи смеси приготовленной рудокопом, взорвите стену. Исследуйте шахту, в одном их штрехов встретите проклятого Гультхарда, за ним сундук. а в нем искомая шкатулка. Дойдя до конца пещеры. Выйдете как раз к трактиру. Отнисите шкатулку Лорну, тот попросит обменять деревянную ногу на ключ от шкатулки. Бегите к Мурдре и произведите обмен, потом снова к Лорну, у него получите деньги и секретный пароль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Цена деревянной ноги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</w:t>
      </w:r>
      <w:r>
        <w:rPr>
          <w:rFonts w:cs="Arial" w:ascii="Arial" w:hAnsi="Arial"/>
          <w:color w:val="1E3D4C"/>
          <w:sz w:val="18"/>
          <w:szCs w:val="18"/>
        </w:rPr>
        <w:t>: Лорн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</w:t>
      </w:r>
      <w:r>
        <w:rPr>
          <w:rFonts w:cs="Arial" w:ascii="Arial" w:hAnsi="Arial"/>
          <w:color w:val="1E3D4C"/>
          <w:sz w:val="18"/>
          <w:szCs w:val="18"/>
        </w:rPr>
        <w:t>: Идите к воротам и поговорите с Хьюландом. Сказав ему пароль, пройдите в открывшиеся ворота, там будет чудный замес с Дартаном и его прихлебателями. Победив всех и собрав трофеи откройте ворота ведущие на мост.</w:t>
      </w:r>
    </w:p>
    <w:p>
      <w:pPr>
        <w:pStyle w:val="Style15"/>
        <w:spacing w:before="0" w:after="0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СТЮАРК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Дорога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1E3D4C"/>
          <w:sz w:val="18"/>
          <w:szCs w:val="18"/>
        </w:rPr>
        <w:t>в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Стюарк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</w:t>
      </w:r>
      <w:r>
        <w:rPr>
          <w:rFonts w:cs="Arial" w:ascii="Arial" w:hAnsi="Arial"/>
          <w:color w:val="1E3D4C"/>
          <w:sz w:val="18"/>
          <w:szCs w:val="18"/>
        </w:rPr>
        <w:t>: Элган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</w:t>
      </w:r>
      <w:r>
        <w:rPr>
          <w:rFonts w:cs="Arial" w:ascii="Arial" w:hAnsi="Arial"/>
          <w:color w:val="1E3D4C"/>
          <w:sz w:val="18"/>
          <w:szCs w:val="18"/>
        </w:rPr>
        <w:t>: На мосту стоит торговец из Стюарка по имени Элган. Он говорит что пройти в Сиверлэйк без личного разрешения барона невозможно. Необходимо добраться до цитадели барона и поговорить с ним. Добираемся до ворот, по пути активизировав камень телепортации на ферме. Переговорив с охранником Даком у ворот, разузнав у него новости и расположение нужных людей проходим в город.</w:t>
      </w:r>
    </w:p>
    <w:p>
      <w:pPr>
        <w:pStyle w:val="Style15"/>
        <w:spacing w:before="0" w:after="225"/>
        <w:jc w:val="center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drawing>
          <wp:inline distT="0" distB="0" distL="0" distR="0">
            <wp:extent cx="4286250" cy="267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 </w:t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ВНИМАНИЕ В ЭТОМ КВЕСТЕ ВОЗМОЖНЫ РАЗЛИЧНЫЕ ВАРИАНТЫ РАЗВИТИЯ СЮЖЕТА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:</w:t>
      </w:r>
      <w:r>
        <w:rPr>
          <w:rStyle w:val="Appleconvertedspace"/>
          <w:rFonts w:cs="Arial" w:ascii="Arial" w:hAnsi="Arial"/>
          <w:color w:val="1E3D4C"/>
          <w:sz w:val="18"/>
          <w:szCs w:val="18"/>
        </w:rPr>
        <w:t> </w:t>
      </w:r>
      <w:r>
        <w:rPr>
          <w:rFonts w:cs="Arial" w:ascii="Arial" w:hAnsi="Arial"/>
          <w:color w:val="1E3D4C"/>
          <w:sz w:val="18"/>
          <w:szCs w:val="18"/>
        </w:rPr>
        <w:t>Диего в беде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Квестодатель</w:t>
      </w:r>
      <w:r>
        <w:rPr>
          <w:rFonts w:cs="Arial" w:ascii="Arial" w:hAnsi="Arial"/>
          <w:color w:val="1E3D4C"/>
          <w:sz w:val="18"/>
          <w:szCs w:val="18"/>
        </w:rPr>
        <w:t>: Горн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1E3D4C"/>
          <w:sz w:val="18"/>
          <w:szCs w:val="18"/>
        </w:rPr>
        <w:t>Прохождение</w:t>
      </w:r>
      <w:r>
        <w:rPr>
          <w:rFonts w:cs="Arial" w:ascii="Arial" w:hAnsi="Arial"/>
          <w:color w:val="1E3D4C"/>
          <w:sz w:val="18"/>
          <w:szCs w:val="18"/>
        </w:rPr>
        <w:t>: У входа в цитадель барона стоит Горн.</w:t>
      </w:r>
    </w:p>
    <w:p>
      <w:pPr>
        <w:pStyle w:val="Style15"/>
        <w:spacing w:before="0" w:after="225"/>
        <w:jc w:val="center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drawing>
          <wp:inline distT="0" distB="0" distL="0" distR="0">
            <wp:extent cx="4286250" cy="267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Также знакомый нам по предыдущим играм. К барону нас не пустил, но сообщил что Диего сидит в тюрьме. Надо сходить навестить друга. Для того чтобы пройти внутрь тюрьмы поговорите с охранником Олдричем. Припугнув его люлями от Горна попадаем внутрь. Переговорив с Диего начинаем действовать. Диего рассказал причины его заточения и возможные пути освобождения. Надо расспросить охранника Винстона, тот видел Мермунда одним из последних.</w:t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 </w:t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Тут от ваших дальнейших действий зависит развитие сюжета, опишу каждый</w:t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1.      Вы выбиваете из Винстона признание, где держат Мермунда, получив координаты расположения убежища повстанцев и пароль для входа, отправляемся к пещере. Она находиться за фермой Огтара, если выходит из замка, то бежать прямо. Дойдя до пещеры, убиваем охранников</w:t>
      </w:r>
    </w:p>
    <w:p>
      <w:pPr>
        <w:pStyle w:val="Style15"/>
        <w:spacing w:before="0" w:after="225"/>
        <w:jc w:val="center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drawing>
          <wp:inline distT="0" distB="0" distL="0" distR="0">
            <wp:extent cx="4286250" cy="267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и проходим внутрь пещеры, там множество повстанцев, пробегаем по пещере до конца. Тут у клеток вас ждет серьезная битва с главным дознавателем, противник сильный, лучше взять щит, блокируйте удары, от сильных уходите кувырками, атакуйте сами. Победив его, забираем с трупа ключи, открываем камеру Мермунда. Он сообщит что у Гертана, брата барона важные документы, их база находиться под фермой Огтара. Приходим туда и припугнув Винстона получаем ключ от входа, проникаем внутрь и разбираемся со всеми повстанцами включая Гертана, у него то и были документы. Относим их барону и получаем пропуск в Кровавую долину.</w:t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2.      Вы говорите с Винстоном, он доказывает, что на самом деле предатель Ренвик, и именно он хочет сдать крепость на милость Робара III, а его сестра Лювэн и брат Гертан узнали об этом и решили рассказать об этом народу Стюарта, за что и предались гонениям. Ваша задача найти Лювэн и поговорить с ней. Для начала спросите у Горна про Лювэн. Он скажет что они пытались открыть сундук Лювэн, так как там может быть подсказка о ее местонахождении. Проверьте с Горном сундук, вы сможете его открыть при помощи отмычек данных вам Диего, внутри найдете ключ.  Переговорите со всеми торговцами, торговец луками скажет что он видел в заброшенном доме свет,</w:t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 </w:t>
      </w:r>
    </w:p>
    <w:p>
      <w:pPr>
        <w:pStyle w:val="Style15"/>
        <w:spacing w:before="0" w:after="225"/>
        <w:jc w:val="center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drawing>
          <wp:inline distT="0" distB="0" distL="0" distR="0">
            <wp:extent cx="4287520" cy="267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спускаемся к дому и заходим в него, снизу есть дверь. Поговорив с Лювэн. Отправляемся на побережье за перепиской  Ренвика с Робаром, чтож и вправду предателем оказался Ренвик.</w:t>
      </w:r>
    </w:p>
    <w:p>
      <w:pPr>
        <w:pStyle w:val="Style15"/>
        <w:spacing w:before="0" w:after="225"/>
        <w:jc w:val="center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drawing>
          <wp:inline distT="0" distB="0" distL="0" distR="0">
            <wp:extent cx="4287520" cy="267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Также в сундуке находиться ключ от нового убежища повстанцев. Расположено оно около сторожевой башни, направо от фермы Огтара. Найдя Гертана и отдав ему бумаги бежим на поиски Риклена, отправившегося на исследование пещеры. Его вы найдете мертвого. Забрав ключ от усыпальницы, выбирайтесь из подземелия, сначала обследовав ее. После отправляйтесь к Ренвику. У входа в цитадель переговорите с Джилви и сообщите о гибели ее любимого. Поговорив с Гертаном получаем пропуск.</w:t>
      </w:r>
    </w:p>
    <w:p>
      <w:pPr>
        <w:pStyle w:val="Style15"/>
        <w:spacing w:before="0" w:after="225"/>
        <w:jc w:val="both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  <w:t>По окончанию миссии за любую из сторон, вы получите костюм.</w:t>
      </w:r>
    </w:p>
    <w:p>
      <w:pPr>
        <w:pStyle w:val="Normal"/>
        <w:rPr>
          <w:rFonts w:ascii="Arial" w:hAnsi="Arial" w:cs="Arial"/>
          <w:color w:val="1E3D4C"/>
          <w:sz w:val="18"/>
          <w:szCs w:val="18"/>
        </w:rPr>
      </w:pPr>
      <w:r>
        <w:rPr>
          <w:rFonts w:cs="Arial" w:ascii="Arial" w:hAnsi="Arial"/>
          <w:color w:val="1E3D4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star.ru/game/arcania_a_gothic_tal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7:00Z</dcterms:created>
  <dc:creator>User</dc:creator>
  <dc:description/>
  <cp:keywords/>
  <dc:language>en-US</dc:language>
  <cp:lastModifiedBy>User</cp:lastModifiedBy>
  <dcterms:modified xsi:type="dcterms:W3CDTF">2010-10-21T12:48:00Z</dcterms:modified>
  <cp:revision>2</cp:revision>
  <dc:subject/>
  <dc:title/>
</cp:coreProperties>
</file>